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bookmarkStart w:id="0" w:name="_Hlk77937783"/>
      <w:bookmarkEnd w:id="0"/>
      <w:r>
        <w:rPr>
          <w:rFonts w:eastAsia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eastAsia="Calibri"/>
          <w:color w:val="000000"/>
          <w:sz w:val="24"/>
          <w:szCs w:val="24"/>
          <w:lang w:eastAsia="ru-RU"/>
        </w:rPr>
        <w:t xml:space="preserve">Приложение </w:t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4"/>
          <w:szCs w:val="24"/>
          <w:lang w:eastAsia="ru-RU"/>
        </w:rPr>
        <w:t xml:space="preserve">Утвержден приказом Министерства 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4"/>
          <w:szCs w:val="24"/>
          <w:lang w:eastAsia="ru-RU"/>
        </w:rPr>
        <w:t>образования и науки Республики Алтай</w:t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4"/>
          <w:szCs w:val="24"/>
          <w:lang w:eastAsia="ru-RU"/>
        </w:rPr>
        <w:t>от «</w:t>
        <w:softHyphen/>
        <w:softHyphen/>
        <w:softHyphen/>
        <w:softHyphen/>
        <w:softHyphen/>
        <w:softHyphen/>
        <w:softHyphen/>
        <w:t>______» декабря 2024 г. № _____</w:t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bookmarkStart w:id="1" w:name="_Hlk77937783"/>
      <w:bookmarkEnd w:id="1"/>
      <w:r>
        <w:rPr>
          <w:rFonts w:eastAsia="Calibri"/>
          <w:b/>
          <w:bCs/>
          <w:color w:val="000000"/>
          <w:sz w:val="24"/>
          <w:szCs w:val="24"/>
          <w:lang w:eastAsia="en-US"/>
        </w:rPr>
        <w:t>План-график повышения квалификации педагогических работников муниципальных дошкольных и общеобразовательных организаций, расположенных на территории Республики Алтай, на основе персонифицированной модели обучения в 2025 году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tbl>
      <w:tblPr>
        <w:tblW w:w="159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84"/>
        <w:gridCol w:w="2127"/>
        <w:gridCol w:w="2267"/>
        <w:gridCol w:w="1134"/>
        <w:gridCol w:w="992"/>
        <w:gridCol w:w="1276"/>
        <w:gridCol w:w="1134"/>
        <w:gridCol w:w="1134"/>
        <w:gridCol w:w="992"/>
        <w:gridCol w:w="850"/>
        <w:gridCol w:w="850"/>
        <w:gridCol w:w="710"/>
      </w:tblGrid>
      <w:tr>
        <w:trPr>
          <w:trHeight w:val="205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Категория слуш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 xml:space="preserve">Тема курсов, количество часов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 xml:space="preserve">форма обучен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Ключевые вопросы содержания к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МОУ «Турочакская СОШ им. Я. И. Баляе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МОУ «Иогачк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МОУ «Бийки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МОУ «Кебезе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 xml:space="preserve">МОУ «Тондошенская СОШ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МОУ «Дмитрие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МОУ ДО «Турочакский ЦД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Управление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ИТОГО</w:t>
            </w:r>
          </w:p>
        </w:tc>
      </w:tr>
      <w:tr>
        <w:trPr>
          <w:trHeight w:val="162" w:hRule="atLeast"/>
        </w:trPr>
        <w:tc>
          <w:tcPr>
            <w:tcW w:w="15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Январь (заочно: 20.01. - 24.01., очно: 27.01.-31.01.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Сроки проведения курсов ШМПР группы №1: 20.01.- 07.02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Сроки проведения курсов для учителей физики, химии, биологии: 27.01.-07.02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анды ОО, участвующих в проекте ШМПР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лиал «Верх-Бийская ООШ МОУ «Тондошенская ООШ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Школа Минпросвещения России»: новые возможности для повышения качества образования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>48 часов: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>8 ч. – очно с использованием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>ЭО и ДОТ;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>40 ч. - заочно с использование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>ЭО и ДО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нцепция проекта «Школа Минпросвещения России»; государственная политика в сфере образования и воспитания; ключевые направления деятельности образовательных организаций; требования к современной школе; лучшие педагогические и управленческие прак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4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Учителя математики (для учителей школ с НО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Достижение предметных результатов обучающихся по учебному предмету «Математика»</w:t>
            </w:r>
          </w:p>
          <w:p>
            <w:pPr>
              <w:pStyle w:val="Style17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 часов:</w:t>
            </w:r>
          </w:p>
          <w:p>
            <w:pPr>
              <w:pStyle w:val="Style17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 ч.- заочно с использованием ЭО и ДОТ</w:t>
            </w:r>
          </w:p>
          <w:p>
            <w:pPr>
              <w:pStyle w:val="Style17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8 ч. – очно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Рег. комп – 4 час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Совершенствование профессиональных компетенций учителей математики в области достижения предметных результатов обучающихся при подготовке к ОГЭ и ЕГЭ по математике базов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я русского языка и литературы (для учителей школ с НО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«Проведение экспертизы экзаменационных работ ОГЭ по русскому языку.  Методика подготовки обучающихся к итоговому собеседованию по русскому языку». </w:t>
            </w:r>
          </w:p>
          <w:p>
            <w:pPr>
              <w:pStyle w:val="Style17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 часов – очно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Рег. комп – 4 час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рмативно-правовые основы проведения ОГЭ. Критериальное оценивание изложения, тестовой части, сочинения. Содержание и оценивание заданий итогового собеседования: «чтение текста», «пересказ текста», «монолог», «диалог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я физики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ГЭ. Физика. Методы повышения результативности обучающихся на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сударственной итоговой аттестации</w:t>
            </w:r>
          </w:p>
          <w:p>
            <w:pPr>
              <w:pStyle w:val="Style17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2 часа:</w:t>
            </w:r>
          </w:p>
          <w:p>
            <w:pPr>
              <w:pStyle w:val="Style17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6 ч.- заочно с использованием ЭО и ДОТ</w:t>
            </w:r>
          </w:p>
          <w:p>
            <w:pPr>
              <w:pStyle w:val="Style17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6 ч. - очно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Рег. комп – 4 час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ршенствование профессиональной компетенции слушателей в области методов повышения результативности обучающихся на государственной итоговой аттестации (ЕГЭ физ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чителя химии 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тодические подходы в подготовке школьников к Единому государственному экзамену по химии</w:t>
            </w:r>
          </w:p>
          <w:p>
            <w:pPr>
              <w:pStyle w:val="Style17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2 часа:</w:t>
            </w:r>
          </w:p>
          <w:p>
            <w:pPr>
              <w:pStyle w:val="Style17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6 ч.- заочно с использованием ЭО и ДОТ</w:t>
            </w:r>
          </w:p>
          <w:p>
            <w:pPr>
              <w:pStyle w:val="Style17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6 ч. - очно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Рег. комп – 4 час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ланирование подготовки школьников к ЕГЭ по химии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держательные блоки курса школьной химии и требования к результатам освоения. Способы и приемы решения заданий базового и повышенного уровня сложности. Способы и приемы решения заданий высокого уровня сложности: общая и неорганическая химия. Способы и приемы решения заданий высокого уровня сложности: органическая 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я биологии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ршенствование предметных компетенций учителя биологии (базовый уровень). Формирование предметных результатов при изучении основ молекулярной  биологии и генетики на базовом и углубленном уровнях</w:t>
            </w:r>
          </w:p>
          <w:p>
            <w:pPr>
              <w:pStyle w:val="Style17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2 часа:</w:t>
            </w:r>
          </w:p>
          <w:p>
            <w:pPr>
              <w:pStyle w:val="Style17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6 ч.- заочно с использованием ЭО и ДОТ</w:t>
            </w:r>
          </w:p>
          <w:p>
            <w:pPr>
              <w:pStyle w:val="Style17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6 ч. - очно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Рег. комп – 4 час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ршенствование профессиональных компетенций учителей биологии в области предметных знаний и умений, формировании предметных результатов при изучении основ молекулярной биологии и генетики на базовом и углубленном уровн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6 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 xml:space="preserve">Итого в январе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975" w:hRule="atLeast"/>
        </w:trPr>
        <w:tc>
          <w:tcPr>
            <w:tcW w:w="15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 xml:space="preserve">(заочно: 10.02. - 14.02., очно: 17.02.-21.02.; </w:t>
            </w:r>
            <w:r>
              <w:rPr>
                <w:rFonts w:eastAsia="Calibri"/>
                <w:b/>
                <w:color w:val="000000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 xml:space="preserve"> поток заочно: 05.02. - 09.02., очно: 12.02.-16.02.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Сроки проведения курсов ШМПР (2 группа – 03.02.- 21.02.)</w:t>
            </w:r>
          </w:p>
        </w:tc>
      </w:tr>
      <w:tr>
        <w:trPr>
          <w:trHeight w:val="210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Категория слуш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Предлагаемая тематика кур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Ключевые вопросы содержания к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МОУ «Турочакская СОШ им. Я. И. Баляе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МОУ «Иогачк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МОУ «Бийки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МОУ «Кебезе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 xml:space="preserve">МОУ «Тондошенская СОШ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МОУ «Дмитрие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МОУ ДО «Турочакский ЦД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Управление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ИТОГО</w:t>
            </w:r>
          </w:p>
        </w:tc>
      </w:tr>
      <w:tr>
        <w:trPr>
          <w:trHeight w:val="2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уппа №2: команды 5 ОО, участвующих в проекте ШМПР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Школа Минпросвещения России»: новые возможности для повышения качества образования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>48 часов: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>8 ч. – очно с использованием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>ЭО и ДОТ;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>40 ч. - заочно с использованием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>ЭО и ДО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пция проекта «Школа Минпросвещения России»; государственная политика в сфере образования и воспитания; ключевые направления деятельности образовательных организаций; требования к современной школе; лучшие педагогические и управленческие прак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оспитатели Д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 xml:space="preserve">Организация коррекционно-развивающей работы в ДОО </w:t>
            </w:r>
            <w:r>
              <w:rPr>
                <w:color w:val="000000"/>
                <w:shd w:fill="FFFFFF" w:val="clear"/>
              </w:rPr>
              <w:t>(ФДПП)</w:t>
            </w:r>
          </w:p>
          <w:p>
            <w:pPr>
              <w:pStyle w:val="Style17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6 часов- очно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i/>
                <w:color w:val="000000"/>
              </w:rPr>
              <w:t>Рег. комп – 2 час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сударственная политика в области дошкольного образования. Направления и задачи КРР в соответствие с ФОП ДО. Содержание КРР по направлениям для отдельных категорий обучающихся. Программы КРР для различных целевых груп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алтайского языка и литер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Цифровые образовательные ресурсы на уроках родного языка и литературы как средство повышения эффективности урока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50 часов: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24 ч.- заочно с использованием ЭО и ДОТ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26 ч. – очн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Рег. комп – 2 час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ифровизация образования. Преподавание родного языка в условиях ФГОС ОО. Цифровые образовательные ресурсы на уроках родного языка и литературы как средство повышения эффективности урока. Использование цифровых ресурсов при оценивании достижений планируемых результатов по родному языку и литерату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9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я иностранного я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ятельность педагога с академически одаренными детьми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итие рецептивных видов речевой деятельности на уроках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остранного языка в условиях обновленных ФГОС ООО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>72 часа: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>36 ч. – заочно с использованием ЭО и ДО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>36 ч.– оч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сихолого-педагогические особенности одаренных детей. Диагностика детской одаренности. Проектирование процесса сопровождения академически одаренных детей в общеобразовательной организации через разработку индивидуальных образовательных маршрутов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цептивные виды речевой деятельности в структуре коммуникативной компетенции; Чтение и аудирование как виды речевой деятельности; Организация работы по развитию рецептивных видов речевой деятельности на учебных занятиях по иностранному языку. Стажир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я истор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DejaVuSans-Bold"/>
                <w:bCs/>
                <w:color w:val="000000"/>
                <w:sz w:val="24"/>
                <w:szCs w:val="24"/>
              </w:rPr>
            </w:pPr>
            <w:r>
              <w:rPr>
                <w:rFonts w:eastAsia="DejaVuSans-Bold"/>
                <w:bCs/>
                <w:color w:val="000000"/>
                <w:sz w:val="24"/>
                <w:szCs w:val="24"/>
              </w:rPr>
              <w:t>Углубленное изучение истории согласно ФГОС и ФООП ООО и СОО.</w:t>
            </w:r>
          </w:p>
          <w:p>
            <w:pPr>
              <w:pStyle w:val="Normal"/>
              <w:autoSpaceDE w:val="false"/>
              <w:rPr>
                <w:rFonts w:eastAsia="DejaVuSans-Bold"/>
                <w:bCs/>
                <w:color w:val="000000"/>
                <w:sz w:val="24"/>
                <w:szCs w:val="24"/>
              </w:rPr>
            </w:pPr>
            <w:r>
              <w:rPr>
                <w:rFonts w:eastAsia="DejaVuSans-Bold"/>
                <w:bCs/>
                <w:color w:val="000000"/>
                <w:sz w:val="24"/>
                <w:szCs w:val="24"/>
              </w:rPr>
              <w:t>Изучение истории родного края в рамках учебного предмета «История» и во внеурочной деятельности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 xml:space="preserve">72 часа: 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36 ч.- заочно с использованием ЭО и ДОТ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36 ч. - очно </w:t>
            </w:r>
          </w:p>
          <w:p>
            <w:pPr>
              <w:pStyle w:val="Normal"/>
              <w:autoSpaceDE w:val="false"/>
              <w:rPr>
                <w:rFonts w:eastAsia="DejaVuSans-Bold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Рег. комп – 4 час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DejaVuSans"/>
                <w:color w:val="000000"/>
                <w:sz w:val="24"/>
                <w:szCs w:val="24"/>
              </w:rPr>
            </w:pPr>
            <w:r>
              <w:rPr>
                <w:rFonts w:eastAsia="DejaVuSans"/>
                <w:color w:val="000000"/>
                <w:sz w:val="24"/>
                <w:szCs w:val="24"/>
              </w:rPr>
              <w:t>Основополагающие принципы законодательства</w:t>
            </w:r>
          </w:p>
          <w:p>
            <w:pPr>
              <w:pStyle w:val="Normal"/>
              <w:autoSpaceDE w:val="false"/>
              <w:rPr>
                <w:rFonts w:eastAsia="DejaVuSans"/>
                <w:color w:val="000000"/>
                <w:sz w:val="24"/>
                <w:szCs w:val="24"/>
              </w:rPr>
            </w:pPr>
            <w:r>
              <w:rPr>
                <w:rFonts w:eastAsia="DejaVuSans"/>
                <w:color w:val="000000"/>
                <w:sz w:val="24"/>
                <w:szCs w:val="24"/>
              </w:rPr>
              <w:t>РФ в сфере образования. Особенности урока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eastAsia="DejaVuSans"/>
                <w:color w:val="000000"/>
                <w:sz w:val="24"/>
                <w:szCs w:val="24"/>
              </w:rPr>
              <w:t>истории на углубленном уровне. Содержание обучения истории на углубленном уровне. Оценка и мониторинг успеваемости при преподавании истории на углубленном уровне. Проектная работа как инструмент углубленного изучения. Методические подходы к изучению истории родного края. Учебники и учебные пособия. Методические подходы к организации внеурочной деятельности по изучению истории родного кр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Итого в февр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Март (</w:t>
            </w:r>
            <w:r>
              <w:rPr>
                <w:rFonts w:eastAsia="Calibri"/>
                <w:b/>
                <w:color w:val="000000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 xml:space="preserve"> поток заочно: 10.03. - 14.03., очно: 17.03.-21.03.; </w:t>
            </w:r>
            <w:r>
              <w:rPr>
                <w:rFonts w:eastAsia="Calibri"/>
                <w:b/>
                <w:color w:val="000000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 xml:space="preserve"> поток заочно:17.03. - 21.03., очно: 24.03.-28.03.)</w:t>
            </w:r>
          </w:p>
        </w:tc>
      </w:tr>
      <w:tr>
        <w:trPr>
          <w:trHeight w:val="19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Категория слуш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Предлагаемая тематика кур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Ключевые вопросы содержания к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МОУ «Турочакская СОШ им. Я. И. Баляе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МОУ «Иогачк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МОУ «Бийки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МОУ «Кебезе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 xml:space="preserve">МОУ «Тондошенская СОШ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МОУ «Дмитрие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МОУ ДО «Турочакский ЦД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Управление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ИТОГ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 ДОО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(I пото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Организация деятельности воспитателя по развитию речи детей  дошкольного возраста в соответствии с требованиями ФГОС ДО 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 xml:space="preserve">72 часа: 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36 ч.- заочно с использованием ЭО и ДОТ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36 ч. - очно 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Рег. комп – 2 час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направления и организация деятельности воспитателя дошкольной образовательной организации по развитию речи детей дошкольного возраста в условиях  реализации ФГОС ДО. Планирование образовательной деятельности по речевому развитию детей дошкольного возраста. Повышение читательского интереса и развитие речевого твор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русского языка и литературы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(I пото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ирование современного урока на основе анализа результатов процедур оценки качества образования (Учебные предметы: «Русский язык», «Литература»)</w:t>
            </w:r>
          </w:p>
          <w:p>
            <w:pPr>
              <w:pStyle w:val="Style17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 часов –очно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Рег. комп – 4 час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учно-методическая классификация типов уроков. Проектирование современного урока с включением языкового и литературного материала из открытого банка заданий ОГЭ, ЕГЭ, «Навигатора самостоятельной подготов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color w:val="000000"/>
                <w:lang w:eastAsia="en-US"/>
              </w:rPr>
              <w:t>(I пото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етодические аспекты обучения детей с ОВЗ </w:t>
            </w:r>
          </w:p>
          <w:p>
            <w:pPr>
              <w:pStyle w:val="Style17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6 часов- очно</w:t>
            </w:r>
          </w:p>
          <w:p>
            <w:pPr>
              <w:pStyle w:val="Style17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г. комп – 2 часа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образовательного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цесса обучающихся с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граниченными возможностями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доровья в соответствии с нормативно-правовыми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кументами РФ в сфере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разования; взаимодействие со специалистами в рамках психолого-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едагогического консилиума; 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заимодействие с родителями по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просам организации обучения обучающихся с ОВЗ 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Учителя математики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color w:val="000000"/>
                <w:lang w:eastAsia="en-US"/>
              </w:rPr>
              <w:t>(I пото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еподавание учебного курса «Вероятность и статистика» в рамках учебного предмета «Математика» в основной школе. 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рмирование математической грамотности обучающихся в процессе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и основной образовательной программы.</w:t>
            </w:r>
          </w:p>
          <w:p>
            <w:pPr>
              <w:pStyle w:val="Style17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2 часа:</w:t>
            </w:r>
          </w:p>
          <w:p>
            <w:pPr>
              <w:pStyle w:val="Style17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6 ч.- заочно с использованием ЭО и ДОТ</w:t>
            </w:r>
          </w:p>
          <w:p>
            <w:pPr>
              <w:pStyle w:val="Style17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6 ч. - очно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Рег. комп – 4 час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сновы преподавания элементов теории вероятностей, комбинаторики и статистики в основной школе. Совершенствование профессиональных компетенций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лушателей в области преподавания учебного курса «Вероятность и статистика» в рамках учебного предмета «Математика»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я биологии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(I пото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тодика преподавания наиболее сложных вопросов генетики и молекулярной биологии при изучении раздела «Общая биология».  Решение цитологических задач в контексте подготовки к ЕГЭ</w:t>
            </w:r>
          </w:p>
          <w:p>
            <w:pPr>
              <w:pStyle w:val="Style17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8 часов:</w:t>
            </w:r>
          </w:p>
          <w:p>
            <w:pPr>
              <w:pStyle w:val="Style17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8 ч. заочно с использованием ЭО и ДОТ</w:t>
            </w:r>
          </w:p>
          <w:p>
            <w:pPr>
              <w:pStyle w:val="Style17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 ч. – очно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Рег. комп – 4 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ршенствование профессиональных компетенций учителей биологии в области методики преподавания наиболее сложных вопросов генетики и молекулярной биологии при изучении раздела «Общая биология».  Совершенствование профессиональной компетенции слушателей в области решения цитологических задач в контексте подготовки к ЕГ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я физики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(I пото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тематический инструментарий при изучении физики</w:t>
            </w:r>
          </w:p>
          <w:p>
            <w:pPr>
              <w:pStyle w:val="Style17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 часов – очно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i/>
                <w:color w:val="000000"/>
              </w:rPr>
              <w:t>Рег. комп – 4 час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ршенствование профессиональной компетенции слушателей в области математического инструментария при изучении физ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андное обучение ОО + СПО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специалист УО, руководитель РМО, руководитель ОО, зам.дир. по ВР, педагог-психолог, классный руководитель, соц.педагог)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(I</w:t>
            </w:r>
            <w:r>
              <w:rPr>
                <w:b/>
                <w:color w:val="000000"/>
                <w:lang w:val="en-US" w:eastAsia="en-US"/>
              </w:rPr>
              <w:t>I</w:t>
            </w:r>
            <w:r>
              <w:rPr>
                <w:b/>
                <w:color w:val="000000"/>
                <w:lang w:eastAsia="en-US"/>
              </w:rPr>
              <w:t xml:space="preserve"> пото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уллинг в образовательной организации: инструменты урегулирования конфликтов между участниками образовательных отношений 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color w:val="000000"/>
              </w:rPr>
              <w:t>40 часов- очно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 с использованием</w:t>
            </w:r>
          </w:p>
          <w:p>
            <w:pPr>
              <w:pStyle w:val="Style17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ЭО и ДОТ;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color w:val="000000"/>
              </w:rPr>
              <w:t>Рег. комп –4 часа</w:t>
            </w:r>
            <w:r>
              <w:rPr>
                <w:color w:val="00000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уллинг как вид психологической травли. Виды буллинга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дикаторы буллинга. Конфликты во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заимодействии субъектов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разовательных отношений, их причины и последствия. Восстановительные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хнологии и медиация в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тике профилактики булли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 ДОО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(I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I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 xml:space="preserve"> пото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Организация деятельности воспитателя по развитию речи детей  дошкольного возраста в соответствии с требованиями ФГОС ДО 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 xml:space="preserve">72 часа: 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36 ч.- заочно с использованием ЭО и ДОТ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36 ч. - очно 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Рег. комп – 2 час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направления и организация деятельности воспитателя дошкольной образовательной организации по развитию речи детей дошкольного возраста в условиях  реализации ФГОС ДО. Планирование образовательной деятельности по речевому развитию детей дошкольного возраста. Повышение читательского интереса и развитие речевого твор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тники директоров по воспитательной работе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(I</w:t>
            </w:r>
            <w:r>
              <w:rPr>
                <w:b/>
                <w:color w:val="000000"/>
                <w:lang w:val="en-US" w:eastAsia="en-US"/>
              </w:rPr>
              <w:t>I</w:t>
            </w:r>
            <w:r>
              <w:rPr>
                <w:b/>
                <w:color w:val="000000"/>
                <w:lang w:eastAsia="en-US"/>
              </w:rPr>
              <w:t xml:space="preserve"> пото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еятельности советника директора по воспитанию и взаимодействию с детскими общественными объединениями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40 часов: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12 ч.- заочно с использованием ЭО и ДОТ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28 ч. – очно</w:t>
            </w:r>
          </w:p>
          <w:p>
            <w:pPr>
              <w:pStyle w:val="Style17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Рег. комп – 4 часа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ршенствование профессиональных компетенций слушателей в области организации деятельности советника директора по воспитанию и взаимодействию с детскими общественными объединениями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я русского языка и литературы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(II пото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ектирование современного урока на основе анализа результатов процедур оценки качества образования (Учебные предметы: «Русский язык», «Литература»)</w:t>
            </w:r>
          </w:p>
          <w:p>
            <w:pPr>
              <w:pStyle w:val="Style17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 часов –очно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i/>
                <w:color w:val="000000"/>
              </w:rPr>
              <w:t>Рег. комп – 4 час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учно-методическая классификация типов уроков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ектирование современного урока с включением языкового и литературного материала из открытого банка заданий ОГЭ, ЕГЭ, «Навигатора самостоятельной подготов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Итого в ма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Апрель (</w:t>
            </w:r>
            <w:r>
              <w:rPr>
                <w:rFonts w:eastAsia="Calibri"/>
                <w:b/>
                <w:color w:val="000000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 xml:space="preserve"> поток заочно: 7.04-11.04., очно: 14.04.-18.04.; </w:t>
            </w:r>
            <w:r>
              <w:rPr>
                <w:rFonts w:eastAsia="Calibri"/>
                <w:b/>
                <w:color w:val="000000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 xml:space="preserve"> поток заочно: 14.04. - 18.04., очно: 21.04.-25.04.)</w:t>
            </w:r>
          </w:p>
        </w:tc>
      </w:tr>
      <w:tr>
        <w:trPr>
          <w:trHeight w:val="21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Категория слуш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Предлагаемая тематика кур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Ключевые вопросы содержания к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У «Турочакская СОШ им. Я. И. Баляе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У «Иогачк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У «Бийки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У «Кебезе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ОУ «Тондошенская СОШ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У «Дмитрие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МОУ ДО «Турочакский ЦД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Управление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ководители ДОО, старшие воспитатели, методисты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I пото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Эффективное управление ДОО в условиях реализации ФГОС ДО </w:t>
            </w:r>
          </w:p>
          <w:p>
            <w:pPr>
              <w:pStyle w:val="Style17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 часов - очно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Рег. комп – 4 час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сударственная политика в области дошкольного образования. Трансформация ДОО в условиях цифровизации. Управленческая деятельность как специфический вид деятельности в ДОО. Мониторинг механизмов управления качеством дошкольного образования. Методическое сопровождение реализации ФГОС ДО в дошкольной образовательной организации. Планирование деятельности воспитателя по созданию условий для поддержки детской инициативы в рамках решения задач ФГОС ДО и ФОП 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и директоров по воспитательной работе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I пото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держание и условия реализации Программы воспитания в условиях реализации ФОП.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 </w:t>
            </w:r>
            <w:r>
              <w:rPr>
                <w:i/>
                <w:color w:val="000000"/>
              </w:rPr>
              <w:t xml:space="preserve">72 часа: </w:t>
            </w:r>
          </w:p>
          <w:p>
            <w:pPr>
              <w:pStyle w:val="Style17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6 ч.- заочно с использованием ЭО и ДОТ</w:t>
            </w:r>
          </w:p>
          <w:p>
            <w:pPr>
              <w:pStyle w:val="Style17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6 ч. - очно 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i/>
                <w:color w:val="000000"/>
              </w:rPr>
              <w:t>Рег. комп – 4 час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ршенствование профессиональных компетенций слушателей в области содержания и условий реализации Программы воспитания в условиях реализации ФОП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I пото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етодические особенности формирования финансовой грамотности младших школьников на уроках математики и окружающего мира в соответствии с ФГОС. 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метапредметных результатов на уроках в начальной школе </w:t>
            </w:r>
          </w:p>
          <w:p>
            <w:pPr>
              <w:pStyle w:val="Style17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60 часов: </w:t>
            </w:r>
          </w:p>
          <w:p>
            <w:pPr>
              <w:pStyle w:val="Style17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 ч.- заочно с использованием ЭО и ДОТ</w:t>
            </w:r>
          </w:p>
          <w:p>
            <w:pPr>
              <w:pStyle w:val="Style17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6 ч. – очно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i/>
                <w:color w:val="000000"/>
              </w:rPr>
              <w:t>Рег. комп – 2 час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03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ормативная база формирования финансовой грамотности в начальной школе. Обзор образовательных и методических ресурсов по формированию финансовой грамотности для начальной школы. Федеральные рабочие программы: содержание обучения, планируемые результаты обучения, тематическое планирование. Оценка достижения планируемых результатов. Метапредметные результаты, формируемые на уроках математики, окружающего мира, русского языка.  Кодификаторы проверяемых требований к результатам освоения основной образовательной программы для проведения ВП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дагоги-психологи, классные руководители, кураторы групп СПО, воспитатели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I пото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ффективные технологии превенции деструктивного поведения обучающихся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инопедагогика как технология превенции суицидального поведения и формирования позитивного мышления у обучающихся. Профилактика безнадзорности и правонарушений среди несовершеннолетних в ОО</w:t>
            </w:r>
          </w:p>
          <w:p>
            <w:pPr>
              <w:pStyle w:val="Style17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6 часов:</w:t>
            </w:r>
          </w:p>
          <w:p>
            <w:pPr>
              <w:pStyle w:val="Style17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 ч.- заочно с использованием ЭО и ДОТ</w:t>
            </w:r>
          </w:p>
          <w:p>
            <w:pPr>
              <w:pStyle w:val="Style17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 ч. – очно</w:t>
            </w:r>
          </w:p>
          <w:p>
            <w:pPr>
              <w:pStyle w:val="Style17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г. комп – 2 часа</w:t>
            </w:r>
          </w:p>
          <w:p>
            <w:pPr>
              <w:pStyle w:val="Style17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Современные технологии превентивной практики с привлечением ресурсов ДО (искусства, науки, техники). Кинопедагогика как технология превенции суицидального поведения. Формы представления киноматериала, применяемые в педагогической работе по профилактике суицидального поведения детей. Проектирование сценариев применения метода кинопедагогики в коллективах детей различных возрастных групп. Организация работы с семьями, находящимися в социально опасном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ложении (СОП)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циально-психологическая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дезадаптация обучающихся. Профилактическая работа с несовершеннолетними, склонными к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ицидальному поведению, бродяжничеств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(II пото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етодические особенности формирования финансовой грамотности младших школьников на уроках математики и окружающего мира в соответствии с ФГОС. 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метапредметных результатов на уроках в начальной школе </w:t>
            </w:r>
          </w:p>
          <w:p>
            <w:pPr>
              <w:pStyle w:val="Style17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60 часов: </w:t>
            </w:r>
          </w:p>
          <w:p>
            <w:pPr>
              <w:pStyle w:val="Style17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 ч.- заочно с использованием ЭО и ДОТ</w:t>
            </w:r>
          </w:p>
          <w:p>
            <w:pPr>
              <w:pStyle w:val="Style17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6 ч. – очно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i/>
                <w:color w:val="000000"/>
              </w:rPr>
              <w:t>Рег. комп – 2 час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03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ормативная база формирования финансовой грамотности в начальной школе. Обзор образовательных и методических ресурсов по формированию финансовой грамотности для начальной школы. Федеральные рабочие программы: содержание обучения, планируемые результаты обучения, тематическое планирование. Оценка достижения планируемых результатов. Метапредметные результаты, формируемые на уроках математики, окружающего мира, русского языка. Кодификаторы проверяемых требований к результатам освоения основной образовательной программы для проведения ВП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я ОРКСЭ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для учителей начальных классов)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II пото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ктуальные вопросы преподавания предметной области «Основы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лигиозных культур и светской этики (ОРКСЭ)» в ОО</w:t>
            </w:r>
          </w:p>
          <w:p>
            <w:pPr>
              <w:pStyle w:val="Style17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6 часов – очно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i/>
                <w:color w:val="000000"/>
              </w:rPr>
              <w:t>Рег. комп –2 часа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тодология и методика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подавания предметной области ОРКСЭ. Теоретические и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тические аспекты изучения религиозных культур. Использование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станционных образовательных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хнологий в преподавании ОРКС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я информатики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II пото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итериальное оценивание предметных результатов на уроках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форматики в соответствии с обновленными ФГОС ООО и ФГОС СОО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глубленное программирование на языке Python</w:t>
            </w:r>
          </w:p>
          <w:p>
            <w:pPr>
              <w:pStyle w:val="Style17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72 часа: </w:t>
            </w:r>
          </w:p>
          <w:p>
            <w:pPr>
              <w:pStyle w:val="Style17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6 ч.- заочно с использованием ЭО и ДОТ</w:t>
            </w:r>
          </w:p>
          <w:p>
            <w:pPr>
              <w:pStyle w:val="Style17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6 ч. - очно 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i/>
                <w:color w:val="000000"/>
              </w:rPr>
              <w:t>Рег. комп – 4 час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ршенствование профессиональных компетенций слушателей в области критериального оценивания предметных результатов на уроках информатики в соответствии с обновленными ФГОС ООО и ФГОС СОО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ршенствование профессиональных компетенций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ей информатики в области углубленного программирования на языке Pytho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я географии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II пото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требований, обновленных ФГОС ООО и ФГОС СОО в работе учителя географии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тодика решения заданий с развернутым ответом ОГЭ и ЕГЭ по географии и критерии их оценивания</w:t>
            </w:r>
          </w:p>
          <w:p>
            <w:pPr>
              <w:pStyle w:val="Style17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72 часа: </w:t>
            </w:r>
          </w:p>
          <w:p>
            <w:pPr>
              <w:pStyle w:val="Style17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6 ч.- заочно с использованием ЭО и ДОТ</w:t>
            </w:r>
          </w:p>
          <w:p>
            <w:pPr>
              <w:pStyle w:val="Style17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6 ч. - очно 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i/>
                <w:color w:val="000000"/>
              </w:rPr>
              <w:t>Рег. комп – 4 час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ршенствование профессиональных компетенций слушателей в области реализации требований, обновленных ФГОС ООО/ФГОС СОО в обучении географии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обенности заданий c развернутым ответом ОГЭ и ЕГЭ по географии; - типичные ошибки обучающихся на ЕГЭ-2023 по географии и их причины - структуру и содержание контрольно-измерительных материалов ГИ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Итого в апр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551" w:hRule="atLeast"/>
        </w:trPr>
        <w:tc>
          <w:tcPr>
            <w:tcW w:w="15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 xml:space="preserve">(I поток заочно: 12.05. - 16.05., очно: 19.05. - 23.05., </w:t>
            </w:r>
            <w:r>
              <w:rPr>
                <w:rFonts w:eastAsia="Calibri"/>
                <w:b/>
                <w:color w:val="000000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 xml:space="preserve"> поток заочно: 19.05. - 23.05., очно: 26.05. - 30.05.)</w:t>
            </w:r>
          </w:p>
        </w:tc>
      </w:tr>
      <w:tr>
        <w:trPr>
          <w:trHeight w:val="20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Категория слуш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Предлагаемая тематика кур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Ключевые вопросы содержания к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У «Турочакская СОШ им. Я. И. Баляе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У «Иогачк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У «Бийки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У «Кебезе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ОУ «Тондошенская СОШ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У «Дмитрие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МОУ ДО «Турочакский ЦД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Управление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</w:tr>
      <w:tr>
        <w:trPr>
          <w:trHeight w:val="4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 ДОО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I пото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Духовно-нравственное воспитание и развитие ребенка в ДОО в условиях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и ФГОС ДО 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 xml:space="preserve">72 часа: 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36 ч.- заочно с использованием ЭО и ДОТ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36 ч. - очно 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Рег. комп – 2 час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уховно-нравственное воспитание и развитие детей дошкольного 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а. Духовно-нравственное воспитание средствами традиционной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я технологии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I пото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ктуальные вопросы и перспективы развития обучения предмету «Технология»: содержание и методика. Образовательная робототехника и 3D-моделирование в практике учителя технологии в условиях реализации ФГОС ООО</w:t>
            </w:r>
          </w:p>
          <w:p>
            <w:pPr>
              <w:pStyle w:val="Style17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72 часа: </w:t>
            </w:r>
          </w:p>
          <w:p>
            <w:pPr>
              <w:pStyle w:val="Style17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6 ч.- заочно с использованием ЭО и ДОТ</w:t>
            </w:r>
          </w:p>
          <w:p>
            <w:pPr>
              <w:pStyle w:val="Style17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6 ч. - очно 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i/>
                <w:color w:val="000000"/>
              </w:rPr>
              <w:t>Рег. комп – 4 час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держание, современные формы, методы и технологии реализации инвариантных модулей учебного предмета «Технология»: «Компьютерная графика, черчение», «Производство и технологии», «3D моделирование, прототипирование и макетирование», «Робототехника», «Технологии обработки материалов и пищевых продуктов». Формы, методы, и технологии организации проектной и учебно- исследовательской деятельн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 ДОО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II пото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Духовно-нравственное воспитание и развитие ребенка в ДОО в условиях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и ФГОС ДО 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 xml:space="preserve">72 часа: 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36 ч.- заочно с использованием ЭО и ДОТ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36 ч. - очно 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Рег. комп – 2 час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уховно-нравственное воспитание и развитие детей дошкольного 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а. Духовно-нравственное воспитание средствами традиционной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Итого в ма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76" w:hRule="atLeast"/>
        </w:trPr>
        <w:tc>
          <w:tcPr>
            <w:tcW w:w="15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(I поток заочно: 15.09. - 19.09., очно: 22.09. - 26.09.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II поток очно: 29.09.-03.10.)</w:t>
            </w:r>
          </w:p>
        </w:tc>
      </w:tr>
      <w:tr>
        <w:trPr>
          <w:trHeight w:val="20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Категория слуш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Предлагаемая тематика кур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Ключевые вопросы содержания к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У «Турочакская СОШ им. Я. И. Баляе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У «Иогачк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У «Бийки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У «Кебезе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ОУ «Тондошенская СОШ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У «Дмитрие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МОУ ДО «Турочакский ЦД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Управление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</w:tr>
      <w:tr>
        <w:trPr>
          <w:trHeight w:val="13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I пото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педевтика затруднений младших школьников в процессе обучения по решению текстовых задач</w:t>
            </w:r>
          </w:p>
          <w:p>
            <w:pPr>
              <w:pStyle w:val="Style17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6 часов – очно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i/>
                <w:color w:val="000000"/>
              </w:rPr>
              <w:t>Рег.комп –2 час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тодика обучения решению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кстовых задач с учетом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рмирования предметных и метапредметных результатов по годам обучения. Развитие логического и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лгоритмического мышления младших школьников на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роках математики. Структура, содержание и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ализ результатов ВПР и РПР по предмету «Математика»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я математики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I пото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тодические особенности формирования финансовой грамотности обучающихся на уроках математики в соответствии с требованиями ФГОС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i/>
                <w:color w:val="000000"/>
              </w:rPr>
              <w:t>24 часа-заочно с использованием ЭО и ДО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ршенствование профессиональных компетенций педагогов в области формирования финансовой грамотности обучающихся на уроках математики в соответствии с требованиями 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я обществознания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I пото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Финансовая грамотность в обществознании 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i/>
                <w:color w:val="000000"/>
              </w:rPr>
              <w:t>24 часа-заочно с использованием ЭО и ДО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елевые и содержательные основы составления рабочих программ, включающих темы/разделы по финансовой грамотности в курс «Обществознание». Методические и информационные ресурсы финансовой грамотности. Формы оценки достижений обучающихся по финансовой грамот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я географии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I пото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рмирование финансовой грамотности у обучающихся 5-11 классов на уроках географии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i/>
                <w:color w:val="000000"/>
              </w:rPr>
              <w:t>24 часа-заочно с использованием ЭО и ДО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ключение вопросов по финансовой грамотности в содержание школьной географии: нормативные основания и планирование образовательной деятельности. Методика формирование финансовой грамотности в рамках курсов географии.  Контроль и оценка образовательных результатов освоения вопросов финансовой грамотности в рамках курсов ге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я химии, реализующие программы среднего общего образования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I пото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вершенствование предметных и методических компетенций педагога для подготовки обучающихся к государственной итоговой аттестации по химии</w:t>
            </w:r>
          </w:p>
          <w:p>
            <w:pPr>
              <w:pStyle w:val="Style17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72 часа: </w:t>
            </w:r>
          </w:p>
          <w:p>
            <w:pPr>
              <w:pStyle w:val="Style17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6 ч.- заочно с использованием ЭО и ДОТ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i/>
                <w:color w:val="000000"/>
              </w:rPr>
              <w:t>36 ч. - очно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обучающихся к ОГЭ по химии. Подготовка обучающихся к ЕГЭ по химии. Теория и методика содержательных блоков по органической химии. Теория и методика содержательных блоков по неорганической и общей хи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, кураторы групп СПО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I пото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ятельность классного руководителя по формированию традиционных ценностей и профилактике деструктивного поведения обучающихся</w:t>
            </w:r>
          </w:p>
          <w:p>
            <w:pPr>
              <w:pStyle w:val="Style17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 часов – очно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i/>
                <w:color w:val="000000"/>
              </w:rPr>
              <w:t>Рег. комп –4 час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сударственная политика в сфере воспитания. Федеральная программа воспитания как инструмент формирования традиционных ценностей и профилактики деструктивного поведения обучающихся. Современные формы и методы воспитательной работы. Проектирование воспитательного мероприятия, направленного на профилактику деструктивного поведения (антисоциальное, аддитивное, суицидаль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II пото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педевтика затруднений младших школьников в процессе обучения по решению текстовых зада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тодика обучения решению текстовых задач с учетом формирования предметных и метапредметных результатов по годам обучения. Развитие логического и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лгоритмического мышления младших школьников на уроках математики. Структура, содержание и анализ результатов ВПР и РПР по предмету «Математика»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Итого в сентяб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5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(I поток заочно: 13.10. - 17.10., очно: 20.10. - 24.10.,</w:t>
            </w:r>
            <w:r>
              <w:rPr>
                <w:b/>
                <w:color w:val="000000"/>
                <w:sz w:val="24"/>
                <w:szCs w:val="24"/>
              </w:rPr>
              <w:t xml:space="preserve"> II поток заочно: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 xml:space="preserve"> 20.10. - 24.10.,</w:t>
            </w:r>
            <w:r>
              <w:rPr>
                <w:b/>
                <w:color w:val="000000"/>
                <w:sz w:val="24"/>
                <w:szCs w:val="24"/>
              </w:rPr>
              <w:t xml:space="preserve"> очно: 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27.10. - 31.10.)</w:t>
            </w:r>
          </w:p>
        </w:tc>
      </w:tr>
      <w:tr>
        <w:trPr>
          <w:trHeight w:val="20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Категория слуш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Предлагаемая тематика кур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Ключевые вопросы содержания к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У «Турочакская СОШ им. Я. И. Баляе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У «Иогачк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У «Бийки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У «Кебезе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ОУ «Тондошенская СОШ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У «Дмитрие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МОУ ДО «Турочакский ЦД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Управление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и ДОО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(I пото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Экспериментирование и проектная деятельность детей раннего и дошкольного возраст</w:t>
            </w:r>
            <w:r>
              <w:rPr>
                <w:color w:val="000000"/>
                <w:shd w:fill="FFFFFF" w:val="clear"/>
              </w:rPr>
              <w:t xml:space="preserve">а </w:t>
            </w:r>
          </w:p>
          <w:p>
            <w:pPr>
              <w:pStyle w:val="Style17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2 часа:</w:t>
            </w:r>
          </w:p>
          <w:p>
            <w:pPr>
              <w:pStyle w:val="Style17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6 ч.- заочно с использованием ЭО и ДОТ</w:t>
            </w:r>
          </w:p>
          <w:p>
            <w:pPr>
              <w:pStyle w:val="Style17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6 ч. - очно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Рег. комп – 2 час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Образовательные тренды в системе дошкольного образования. Требования ФГОС ДО к организации проектной деятельности. Классификация пед.технологий, используемых в проектной и исследовательской деятельности. Организация развивающей предметно-пространственной среды в ДОО для проектной, исследовательской и эксперимент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Calibri"/>
                <w:color w:val="000000"/>
                <w:lang w:eastAsia="en-US"/>
              </w:rPr>
              <w:t>(I пото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тоды и средства достижения предметных и метапредметных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зультатов на основе анализа ВПР в условиях реализации обновленных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ФГОС НОО. 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пользование результатов ГИА, ВПР для обеспечения качества НОО.</w:t>
            </w:r>
          </w:p>
          <w:p>
            <w:pPr>
              <w:pStyle w:val="Style17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2 часа:</w:t>
            </w:r>
          </w:p>
          <w:p>
            <w:pPr>
              <w:pStyle w:val="Style17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6 ч.- заочно с использованием ЭО и ДОТ</w:t>
            </w:r>
          </w:p>
          <w:p>
            <w:pPr>
              <w:pStyle w:val="Style17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6 ч. - очно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i/>
                <w:color w:val="000000"/>
              </w:rPr>
              <w:t>Рег. комп – 2 час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рмативно-правовые основы достижения и оценки предметных и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тапредметных результатов обучения учащихся начальной школы. Анализ результатов ВПР в соответствии с требованиями ФГОС НОО, ФОП НОО к предметным и метапредметным результатам освоения программы НОО. Методы и средства достижения предметных и метапредметных результатов, вызывающих у обучающихся НОО затруднения при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и В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чинающие руководители ОО и резерв управленческих кадров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стаж до 3х лет)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(I пото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Организация эффективной работы управленческой команды </w:t>
            </w:r>
          </w:p>
          <w:p>
            <w:pPr>
              <w:pStyle w:val="Style17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2 часа:</w:t>
            </w:r>
          </w:p>
          <w:p>
            <w:pPr>
              <w:pStyle w:val="Style17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6 ч.- заочно с использованием ЭО и ДОТ</w:t>
            </w:r>
          </w:p>
          <w:p>
            <w:pPr>
              <w:pStyle w:val="Style17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6 ч. - очно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i/>
                <w:color w:val="000000"/>
              </w:rPr>
              <w:t>Рег. комп–4 час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ланирование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ы команды. Организация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мандной работы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легирование полномочий. Мотивирование работы управленческой команды. Контроль деятельности управленческой кома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я русского языка и литературы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(I пото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тические аспекты подготовки учащихся к ЕГЭ по русскому языку</w:t>
            </w:r>
          </w:p>
          <w:p>
            <w:pPr>
              <w:pStyle w:val="Style17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0 часов: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i/>
                <w:color w:val="000000"/>
              </w:rPr>
              <w:t>10 ч.-заочно с использованием ЭО и ДОТ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i/>
                <w:color w:val="000000"/>
              </w:rPr>
              <w:t>40 ч. – очно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Рег. комп–2 час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 с текстом. Лексические, морфологические, грамматические нормы. Принципы русской орфографии и пунктуации. Методика работы с сочинением-рассуждением в формате ЕГЭ. Оценивание речевого оформления и грамот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я иностранного языка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(I пото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особы и средства формирования функциональной грамотности на уроках иностранного языка</w:t>
            </w:r>
          </w:p>
          <w:p>
            <w:pPr>
              <w:pStyle w:val="Style17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 часов – очно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i/>
                <w:color w:val="000000"/>
              </w:rPr>
              <w:t>Рег. комп–4 час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оретические основы понятия «функциональная грамотность». Читательская грамотность как один из ведущих компонентов ФГ. Формирование навыков ФГ методом языкового погру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я истории и обществознания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(I пото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ектирование современного урока на основе анализа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зультатов процедур оценки качества образования (учебные</w:t>
            </w:r>
          </w:p>
          <w:p>
            <w:pPr>
              <w:pStyle w:val="Style17"/>
              <w:spacing w:before="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меты: «история», «обществознание»)</w:t>
            </w:r>
          </w:p>
          <w:p>
            <w:pPr>
              <w:pStyle w:val="Style17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 часов – очно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i/>
                <w:color w:val="000000"/>
              </w:rPr>
              <w:t>Рег. комп–4 час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рмативные методические требования к современному уроку и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ьно-оценочным процедурам в соответствии требованиями ФГОС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сновного общего и среднего общего образования. Проектирование урока на основе анализа результатов процедур оценки качества образов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Calibri"/>
                <w:color w:val="000000"/>
                <w:lang w:eastAsia="en-US"/>
              </w:rPr>
              <w:t>(II пото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тоды и средства достижения предметных и метапредметных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зультатов на основе анализа ВПР в условиях реализации обновленных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ФГОС НОО. 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пользование результатов ГИА, ВПР для обеспечения качества НОО.</w:t>
            </w:r>
          </w:p>
          <w:p>
            <w:pPr>
              <w:pStyle w:val="Style17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2 часа:</w:t>
            </w:r>
          </w:p>
          <w:p>
            <w:pPr>
              <w:pStyle w:val="Style17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6 ч.- заочно с использованием ЭО и ДОТ</w:t>
            </w:r>
          </w:p>
          <w:p>
            <w:pPr>
              <w:pStyle w:val="Style17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6 ч. - очно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i/>
                <w:color w:val="000000"/>
              </w:rPr>
              <w:t>Рег. комп – 2 час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рмативно-правовые основы достижения и оценки предметных и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тапредметных результатов обучения учащихся начальной школы. Анализ результатов ВПР в соответствии с требованиями ФГОС НОО, ФОП НОО к предметным и метапредметным результатам освоения программы НОО. Методы и средства достижения предметных и метапредметных результатов, вызывающих у обучающихся НОО затруднения при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и В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я истории и обществознания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(II пото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ектирование современного урока на основе анализа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зультатов процедур оценки качества образования (учебные</w:t>
            </w:r>
          </w:p>
          <w:p>
            <w:pPr>
              <w:pStyle w:val="Style17"/>
              <w:spacing w:before="0" w:after="0"/>
              <w:ind w:right="-249" w:hanging="0"/>
              <w:rPr>
                <w:color w:val="000000"/>
              </w:rPr>
            </w:pPr>
            <w:r>
              <w:rPr>
                <w:color w:val="000000"/>
              </w:rPr>
              <w:t>предметы: «история», «обществознание»)</w:t>
            </w:r>
          </w:p>
          <w:p>
            <w:pPr>
              <w:pStyle w:val="Style17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 часов – очно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i/>
                <w:color w:val="000000"/>
              </w:rPr>
              <w:t>Рег. комп–4 час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рмативные методические требования к современному уроку и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ьно-оценочным процедурам в соответствии требованиями ФГОС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сновного общего и среднего общего образования. Проектирование урока на основе анализа результатов процедур оценки качества образов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я ОБЗР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(II пото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тодические основы формирования готовности выпускников к военной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лужбе в контексте требований ФГОС СОО</w:t>
            </w:r>
          </w:p>
          <w:p>
            <w:pPr>
              <w:pStyle w:val="Style17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6 часов- очно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i/>
                <w:color w:val="000000"/>
              </w:rPr>
              <w:t>Рег. комп–2 час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сударственная политика в области подготовки обучающихся к военной службе. Правовые основы подготовки обучающихся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к военной службе в Вооруженных Силах РФ. Теоретические и методические основы формирования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товности выпускников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 военной службе в Вооруженных Силах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Итого в октяб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71" w:hRule="atLeast"/>
        </w:trPr>
        <w:tc>
          <w:tcPr>
            <w:tcW w:w="15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(I поток заочно: 10.11. - 14.11., очно: 17.11. - 21.11., II поток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заочно: 17.11. - 21.11., очно: 24.11. - 28.11.,)</w:t>
            </w:r>
          </w:p>
        </w:tc>
      </w:tr>
      <w:tr>
        <w:trPr>
          <w:trHeight w:val="19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Категория слуш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Предлагаемая тематика кур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Ключевые вопросы содержания к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У «Турочакская СОШ им. Я. И. Баляе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У «Иогачк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У «Бийки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У «Кебезе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ОУ «Тондошенская СОШ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У «Дмитрие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МОУ ДО «Турочакский ЦД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Управление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и ДОО, педагоги ДОО, реализующие программы  изучения алтайского языка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eastAsia="en-US"/>
              </w:rPr>
              <w:t>(I пото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рмирование предпосылок функциональной грамотности у детей старшего дошкольного возраста (подготовка к обучению в школе)</w:t>
            </w:r>
          </w:p>
          <w:p>
            <w:pPr>
              <w:pStyle w:val="Style17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2 часа:</w:t>
            </w:r>
          </w:p>
          <w:p>
            <w:pPr>
              <w:pStyle w:val="Style17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6 ч.-заочно с использованием ЭО и ДОТ</w:t>
            </w:r>
          </w:p>
          <w:p>
            <w:pPr>
              <w:pStyle w:val="Style17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6 ч. – очно</w:t>
            </w:r>
          </w:p>
          <w:p>
            <w:pPr>
              <w:pStyle w:val="Style17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г. комп – 2 часа</w:t>
            </w:r>
          </w:p>
          <w:p>
            <w:pPr>
              <w:pStyle w:val="Style17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рмативно-правовые и методические аспекты формирования системы дошкольного образования в современных условиях. Педагогические условия и технологии развития предпосылок функциональной грамотности у дошкольников (читательской, математической, естественнонаучной, социально-коммуникативной, финансовой)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итие (родной) речи дошкольников в соответствии с ФГОС ДО, ФОП ДО. Нормативно-правовое обеспечение дошкольного образования. Организация этнокультурной среды для развития родной речи дошкольников. Игра как средство развития (родной)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Cs/>
                <w:color w:val="000000"/>
              </w:rPr>
              <w:t> </w:t>
            </w:r>
            <w:r>
              <w:rPr>
                <w:color w:val="000000"/>
              </w:rPr>
              <w:t>Учителя алтайского языка и литературы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(I пото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Цифровые образовательные ресурсы на уроках родного языка и литературы как средство повышения эффективности урока</w:t>
            </w:r>
          </w:p>
          <w:p>
            <w:pPr>
              <w:pStyle w:val="Style17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0 часов</w:t>
            </w:r>
          </w:p>
          <w:p>
            <w:pPr>
              <w:pStyle w:val="Style17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 ч. – заочно с использованием ЭО и ДОТ</w:t>
            </w:r>
          </w:p>
          <w:p>
            <w:pPr>
              <w:pStyle w:val="Style17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6 ч.- очно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i/>
                <w:color w:val="000000"/>
              </w:rPr>
              <w:t>Рег. комп–4 час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ифровизация образования. Преподавание родного языка в условиях ФГОС ОО. Цифровые образовательные ресурсы на уроках родного языка и литературы как средство повышения эффективности урока. Использование цифровых ресурсов при оценивании достижений планируемых результатов по родному языку и литературе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чителя изобразительного искусства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(I пото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Организация проектной и исследовательской деятельности обучающихся в условиях реализации ФГОС ООО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40 часов –очно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Рег. комп–4 час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оретико-методологические основы проектной и исследовательской деятельности обучающихся. Организация проектной и исследовательской деятельности по изобразительному искусств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я физической культуры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(I пото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подавание физической культуры в условиях ФГОС ООО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i/>
                <w:color w:val="000000"/>
              </w:rPr>
              <w:t>36 часов -оч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Требования к результатам обучения по физической культуре в условиях реализации обновленных ФГОС; содержание и технологии преподавания учебного предмета «Физическая культура» в основной школе в условиях ФГОС ООО; конструирование уроков физической культуры в условиях ФГОС ОО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Учителя математики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I поток)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Достижение предметных результатов обучающихся по учебному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мету «Математика»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тодические аспекты преподавания математики в школе на углубленном уровне</w:t>
            </w:r>
          </w:p>
          <w:p>
            <w:pPr>
              <w:pStyle w:val="Style17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2 часа:</w:t>
            </w:r>
          </w:p>
          <w:p>
            <w:pPr>
              <w:pStyle w:val="Style17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6 ч.-заочно с использованием ЭО и ДОТ</w:t>
            </w:r>
          </w:p>
          <w:p>
            <w:pPr>
              <w:pStyle w:val="Style17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6 ч. – очно</w:t>
            </w:r>
          </w:p>
          <w:p>
            <w:pPr>
              <w:pStyle w:val="Style17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г. комп–4 часа</w:t>
            </w:r>
          </w:p>
          <w:p>
            <w:pPr>
              <w:pStyle w:val="Style17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Совершенствование профессиональных компетенций учителей математики в области достижения предметных результатов обучающихся при подготовке к ГИА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держание учебного предмета «Математика» на углубленном уровне в соответствии с ФОП и ФГОС ООО, ФГОС СОО. Специфика преподавания учебного предмета «Математика» на углубленном уровне в соответствии с ФОП и ФГОС ООО, ФГОС СОО. Особенности решения задач по математике на углубленном уров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и ДОО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eastAsia="en-US"/>
              </w:rPr>
              <w:t>(II пото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рмирование предпосылок функциональной грамотности у детей старшего дошкольного возраста (подготовка к обучению в школе)</w:t>
            </w:r>
          </w:p>
          <w:p>
            <w:pPr>
              <w:pStyle w:val="Style17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2 часа:</w:t>
            </w:r>
          </w:p>
          <w:p>
            <w:pPr>
              <w:pStyle w:val="Style17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6 ч.-заочно с использованием ЭО и ДОТ</w:t>
            </w:r>
          </w:p>
          <w:p>
            <w:pPr>
              <w:pStyle w:val="Style17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6 ч. – очно</w:t>
            </w:r>
          </w:p>
          <w:p>
            <w:pPr>
              <w:pStyle w:val="Style17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г. комп – 2 часа</w:t>
            </w:r>
          </w:p>
          <w:p>
            <w:pPr>
              <w:pStyle w:val="Style17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рмативно-правовые и методические аспекты формирования системы дошкольного образования в современных условиях. Педагогические условия и технологии развития предпосылок функциональной грамотности у дошкольников (читательской, математической, естественнонаучной, социально-коммуникативной, финансово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я физической культуры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(II пото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подавание физической культуры в условиях ФГОС ООО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i/>
                <w:color w:val="000000"/>
              </w:rPr>
              <w:t>36 часов -оч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ребования к результатам обучения по физической культуре в условиях реализации обновленных ФГОС; содержание и технологии преподавания учебного предмета «Физическая культура» в основной школе в условиях ФГОС ООО; конструирование уроков физической культуры в условиях ФГОС ООО. Стажир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250" w:hanging="0"/>
              <w:rPr>
                <w:color w:val="000000"/>
              </w:rPr>
            </w:pPr>
            <w:r>
              <w:rPr>
                <w:color w:val="000000"/>
              </w:rPr>
              <w:t>Педагоги дополнительного образования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(II пото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тодический практикум моделирования воспитательной деятельности педагога дополнительного образования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i/>
                <w:color w:val="000000"/>
              </w:rPr>
              <w:t>72 часа:</w:t>
            </w:r>
          </w:p>
          <w:p>
            <w:pPr>
              <w:pStyle w:val="Style17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6 ч.-заочно с использованием ЭО и ДОТ</w:t>
            </w:r>
          </w:p>
          <w:p>
            <w:pPr>
              <w:pStyle w:val="Style17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6 ч. – очно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Рег. комп–4 час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ршенствование профессиональных компетенций педагогов дополнительного образования детей при моделировании учебной и досуговой деятельности в аспекте решения воспитательных задач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250" w:hanging="0"/>
              <w:rPr>
                <w:color w:val="000000"/>
              </w:rPr>
            </w:pPr>
            <w:r>
              <w:rPr>
                <w:color w:val="000000"/>
              </w:rPr>
              <w:t>Тренеры -преподаватели</w:t>
            </w:r>
          </w:p>
          <w:p>
            <w:pPr>
              <w:pStyle w:val="Style17"/>
              <w:spacing w:before="0" w:after="0"/>
              <w:ind w:right="-250" w:hanging="0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(II пото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тренировочного процесса с применением современных физкультурно-оздоровительных технологий и методов в спортивных и образовательных организациях</w:t>
            </w:r>
          </w:p>
          <w:p>
            <w:pPr>
              <w:pStyle w:val="Style17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2 часа:</w:t>
            </w:r>
          </w:p>
          <w:p>
            <w:pPr>
              <w:pStyle w:val="Style17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6 ч.-заочно с использованием ЭО и ДОТ</w:t>
            </w:r>
          </w:p>
          <w:p>
            <w:pPr>
              <w:pStyle w:val="Style17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6 ч. – очно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i/>
                <w:color w:val="000000"/>
              </w:rPr>
              <w:t>Рег. комп–4 час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Нормативные и правовые основы деятельности специалистов в области физической культуры и спорта в современных условиях; Программное обеспечение тренировочной деятельности в образовательных организации с учетом профессионального стандарта; Методы и приемы тренировочной деятельности тренера-преподавателя; Спортивно-техническая подготовка обучающихся при использовании инновационных технологий; Основы врачебно-педагогического контроля, первой помощи на занятиях спор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едагоги-библиотекари 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(II пото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провождение библиотечно-информационной деятельности в образовательной организации</w:t>
            </w:r>
          </w:p>
          <w:p>
            <w:pPr>
              <w:pStyle w:val="Style17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2 часа:</w:t>
            </w:r>
          </w:p>
          <w:p>
            <w:pPr>
              <w:pStyle w:val="Style17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6 ч.-заочно с использованием ЭО и ДОТ</w:t>
            </w:r>
          </w:p>
          <w:p>
            <w:pPr>
              <w:pStyle w:val="Style17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6 ч. – очно</w:t>
            </w:r>
          </w:p>
          <w:p>
            <w:pPr>
              <w:pStyle w:val="Style17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г. комп–2 часа</w:t>
            </w:r>
          </w:p>
          <w:p>
            <w:pPr>
              <w:pStyle w:val="Style17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рмативно-правовое обеспечение библиотечной деятельности. Деятельность педагога библиотекаря в условиях реализации ФГОС. Современные методы управления центром информационно- библиотечного обслуживания. Современные подходы к оценке эффективности библиотечно- педагогическ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дагоги всех категорий. Преподаватели СП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нструирование современного учебного занятия в соответствии с ФГОС </w:t>
            </w:r>
          </w:p>
          <w:p>
            <w:pPr>
              <w:pStyle w:val="Style17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2 часа:</w:t>
            </w:r>
          </w:p>
          <w:p>
            <w:pPr>
              <w:pStyle w:val="Style17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6 ч.-заочно с использованием ЭО и ДОТ</w:t>
            </w:r>
          </w:p>
          <w:p>
            <w:pPr>
              <w:pStyle w:val="Style17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6 ч. – очно</w:t>
            </w:r>
          </w:p>
          <w:p>
            <w:pPr>
              <w:pStyle w:val="Style17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г. комп–4 часа</w:t>
            </w:r>
          </w:p>
          <w:p>
            <w:pPr>
              <w:pStyle w:val="Style17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сударственная политика и правовые основы Российского образования. Технология конструирования учебного занятия в соответствии с ФГОС.  Использование современных ИКТ (ЦОР) (применение интернет-источников, ИИ в образовательном процессе для решения учебных задач). Современные требования к анализу учебного занятия.  Профилактика экстремизма и терроризма в молодёжной сре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Итого в нояб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Итого на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</w:t>
            </w:r>
          </w:p>
        </w:tc>
      </w:tr>
    </w:tbl>
    <w:p>
      <w:pPr>
        <w:pStyle w:val="Normal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sectPr>
      <w:headerReference w:type="default" r:id="rId2"/>
      <w:type w:val="nextPage"/>
      <w:pgSz w:orient="landscape" w:w="16838" w:h="11906"/>
      <w:pgMar w:left="709" w:right="425" w:gutter="0" w:header="72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972040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85.2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lineRule="auto" w:line="25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WenQuanYi Micro Hei;MS Gothic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Style10">
    <w:name w:val="Гипертекстовая ссылка"/>
    <w:qFormat/>
    <w:rPr>
      <w:color w:val="106BB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2">
    <w:name w:val="Заголовок №2_"/>
    <w:qFormat/>
    <w:rPr>
      <w:sz w:val="28"/>
      <w:szCs w:val="28"/>
      <w:shd w:fill="FFFFFF" w:val="clear"/>
    </w:rPr>
  </w:style>
  <w:style w:type="character" w:styleId="21">
    <w:name w:val="Основной текст (2)_"/>
    <w:qFormat/>
    <w:rPr>
      <w:b/>
      <w:bCs/>
      <w:sz w:val="16"/>
      <w:szCs w:val="16"/>
      <w:shd w:fill="FFFFFF" w:val="clear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12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1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Indent3">
    <w:name w:val="Body Text Indent 3"/>
    <w:basedOn w:val="Normal"/>
    <w:qFormat/>
    <w:pPr>
      <w:ind w:left="0" w:right="0"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ind w:left="0" w:right="0" w:firstLine="708"/>
      <w:jc w:val="both"/>
    </w:pPr>
    <w:rPr>
      <w:sz w:val="28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Style16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4"/>
      <w:lang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uto" w:line="300"/>
      <w:ind w:firstLine="400"/>
    </w:pPr>
    <w:rPr>
      <w:sz w:val="28"/>
      <w:szCs w:val="28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uto" w:line="264" w:before="0" w:after="400"/>
      <w:jc w:val="center"/>
      <w:outlineLvl w:val="0"/>
    </w:pPr>
    <w:rPr>
      <w:b/>
      <w:bCs/>
      <w:sz w:val="28"/>
      <w:szCs w:val="28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before="0" w:after="320"/>
      <w:jc w:val="center"/>
      <w:outlineLvl w:val="1"/>
    </w:pPr>
    <w:rPr>
      <w:sz w:val="28"/>
      <w:szCs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uto" w:line="266"/>
      <w:jc w:val="center"/>
    </w:pPr>
    <w:rPr>
      <w:b/>
      <w:bCs/>
      <w:sz w:val="16"/>
      <w:szCs w:val="1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52"/>
      <w:jc w:val="center"/>
    </w:pPr>
    <w:rPr>
      <w:b/>
      <w:bCs/>
      <w:sz w:val="18"/>
      <w:szCs w:val="18"/>
    </w:rPr>
  </w:style>
  <w:style w:type="paragraph" w:styleId="Style19">
    <w:name w:val="Абзац списка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MS Mincho"/>
      <w:kern w:val="2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rticlerenderblock">
    <w:name w:val="article-render__block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41:00Z</dcterms:created>
  <dc:creator>Пользователь</dc:creator>
  <dc:description/>
  <cp:keywords/>
  <dc:language>en-US</dc:language>
  <cp:lastModifiedBy>adminCOD</cp:lastModifiedBy>
  <cp:lastPrinted>2023-09-21T18:25:00Z</cp:lastPrinted>
  <dcterms:modified xsi:type="dcterms:W3CDTF">2025-01-15T10:42:00Z</dcterms:modified>
  <cp:revision>8</cp:revision>
  <dc:subject/>
  <dc:title>Министерство общего и профессионального</dc:title>
</cp:coreProperties>
</file>